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RTA PODER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 de México a 25 de marzo de 2020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EO ESPAÑOL DE MEXICO A.C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a presente otorgo al C.____________________________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poder especial, amplio y suficiente para que, conjunta o indistintamente, en mi nombre y representación </w:t>
      </w:r>
      <w:r>
        <w:rPr>
          <w:rFonts w:cs="Arial" w:ascii="Arial" w:hAnsi="Arial"/>
          <w:b/>
          <w:sz w:val="24"/>
          <w:szCs w:val="24"/>
        </w:rPr>
        <w:t>PARTICIPE EN LAS DISCUSIONES Y VOTE TODOS LOS PUNTOS QUE CONSIDERE CONVENIENTES EN LA ASAMBLEA GENERAL ORDINAR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192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epto el poder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organt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stig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stigo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100"/>
      <w:ind w:left="284" w:right="284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before="0" w:after="20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12:00Z</dcterms:created>
  <dc:creator>Ateneo Español de Mexico</dc:creator>
  <dc:description/>
  <cp:keywords/>
  <dc:language>en-US</dc:language>
  <cp:lastModifiedBy>AEM-UNEDSenioir5</cp:lastModifiedBy>
  <cp:lastPrinted>2020-02-06T18:37:00Z</cp:lastPrinted>
  <dcterms:modified xsi:type="dcterms:W3CDTF">2020-02-10T17:12:00Z</dcterms:modified>
  <cp:revision>3</cp:revision>
  <dc:subject/>
  <dc:title/>
</cp:coreProperties>
</file>